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540" w:right="175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13677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17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нкета-заявление для вступ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17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«Александрово-Гайский Шахматный Клуб «Прогр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39"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бщая информац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39" w:right="175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br/>
        <w:t xml:space="preserve">2. </w:t>
      </w:r>
      <w:r>
        <w:rPr>
          <w:rStyle w:val="Applestylespan"/>
          <w:rFonts w:cs="Trebuchet MS" w:ascii="Trebuchet MS" w:hAnsi="Trebuchet MS"/>
          <w:sz w:val="20"/>
          <w:szCs w:val="20"/>
        </w:rPr>
        <w:t>Контактная информац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3. </w:t>
      </w:r>
      <w:r>
        <w:rPr/>
        <w:t>Дополнительная информац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Место рабо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портивный разря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О себ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№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lineRule="auto" w:line="240" w:before="0" w:after="0"/>
        <w:ind w:left="-540" w:right="17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моем членстве в АШК "Прогресс". Устав и другие нормативные документы признаю и обязуюсь выполнять. Взносы, определенные Уставом, обязуюсь уплачивать.</w:t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_______________ 20____г.</w:t>
      </w:r>
    </w:p>
    <w:p>
      <w:pPr>
        <w:pStyle w:val="Normal"/>
        <w:spacing w:lineRule="auto" w:line="240" w:before="0" w:after="0"/>
        <w:ind w:left="-540" w:right="175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-540" w:right="175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7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авление АШК "Прогресс" гарантирует членам Клуба, что личная информация, указанная в данной анкете, собирается исключительно для регистрации в Клубе и не будет использована в каких-либо иных целя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42:00Z</dcterms:created>
  <dc:creator>User</dc:creator>
  <dc:description/>
  <cp:keywords/>
  <dc:language>en-US</dc:language>
  <cp:lastModifiedBy>User</cp:lastModifiedBy>
  <dcterms:modified xsi:type="dcterms:W3CDTF">2015-04-16T13:02:00Z</dcterms:modified>
  <cp:revision>10</cp:revision>
  <dc:subject/>
  <dc:title>Анкета для вступления</dc:title>
</cp:coreProperties>
</file>