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166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ЛЕНСКАЯ КНИЖКА УЧАСТНИКА КЛУБ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166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ЧЛЕНСКАЯ КНИЖКА УЧАСТНИКА КЛУБ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</wp:posOffset>
                </wp:positionV>
                <wp:extent cx="3209290" cy="458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 в члены муниципальной 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лександрово-Гайский Шахматный Клуб «Прогрес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 &lt;…....&gt;……………...….20…...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лачен вступительный взнос в сум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та оплаты  &lt;…....&gt;……………...….20…...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дпись бухгалтера …….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 в члены муниципальной общественной орган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Александрово-Гайский Шахматный Клуб «Прогресс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Протокол № 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 &lt;…....&gt;……………...….20…....г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лачен вступительный взнос в сумм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…………………..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ата оплаты  &lt;…....&gt;……………...….20…....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Подпись бухгалтера …….….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</wp:posOffset>
                </wp:positionV>
                <wp:extent cx="3209290" cy="458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Членская книжка № 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амилия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мя 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чество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та рождения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ления        …………... /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жка выдана &lt;…....&gt;…………...….20…..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дпись …….….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Членская книжка № 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Фамилия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Имя ……………………………………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тчество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ата рождения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ления        …………... / 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нижка выдана &lt;…....&gt;…………...….20…....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дпись …….….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4290</wp:posOffset>
                </wp:positionV>
                <wp:extent cx="1089025" cy="1449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209290" cy="4580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209290" cy="4580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539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упл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бухгал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лата членских взн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539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упла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бухгал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209290" cy="4580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539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упл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бухгал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лата членских взн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539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упла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бухгал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3209290" cy="4580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539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упл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бухгал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лата членских взн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539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упла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бухгал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3209290" cy="4580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539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упл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бухгал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лата членских взн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539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упла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бухгал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иды оплат и взн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846"/>
                              <w:gridCol w:w="841"/>
                              <w:gridCol w:w="1288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бухгал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ие виды оплат и взно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846"/>
                        <w:gridCol w:w="841"/>
                        <w:gridCol w:w="1288"/>
                        <w:gridCol w:w="1232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бухгал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иды оплат и взн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802"/>
                              <w:gridCol w:w="866"/>
                              <w:gridCol w:w="1327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бухгал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ие виды оплат и взно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802"/>
                        <w:gridCol w:w="866"/>
                        <w:gridCol w:w="1327"/>
                        <w:gridCol w:w="1269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бухгал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</wp:posOffset>
                </wp:positionV>
                <wp:extent cx="3209290" cy="45808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жизни Кл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2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деятельности, помощь в 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жизни Клу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823"/>
                        <w:gridCol w:w="1440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деятельности, помощь в организации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</wp:posOffset>
                </wp:positionV>
                <wp:extent cx="3209290" cy="4580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жизни Кл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2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деятельности, помощь в 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жизни Клу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823"/>
                        <w:gridCol w:w="1440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деятельности, помощь в организации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жизни Кл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2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деятельности, помощь в 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жизни Клу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823"/>
                        <w:gridCol w:w="1440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деятельности, помощь в организации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жизни Кл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82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деятельности, помощь в 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в жизни Клу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823"/>
                        <w:gridCol w:w="1440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деятельности, помощь в организации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571500" cy="228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571500" cy="228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3209290" cy="45808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а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град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ра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155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наград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25730</wp:posOffset>
                </wp:positionV>
                <wp:extent cx="3209290" cy="45808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спортивных нормат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соревнований, результа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Предсе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9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олнение спортивных норматив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155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соревнований, результа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Предсе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ме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ме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209290" cy="4580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ме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ме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3340735</wp:posOffset>
                </wp:positionV>
                <wp:extent cx="3209290" cy="458089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езная 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ение о членах АШК «Прогресс»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2. Член Клуба принимает на себя следующие обязательства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 Соответствовать высокому званию Шахматиста – спортсмена, соблюдать правила игры, бережно относиться к спортивному инвентарю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 Соблюдать Устав Клуба, настоящее Положение и регламенты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 Своевременно вносить членские взносы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 Не совершать действий, которые могут нанести ущерб интересам Клуба и его репутации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. Согласовывать свои действия, которые попадают под цели и задачи, стоящие перед Клубом и оговоренные в его Уставе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. Ежегодно участвовать в соревнованиях, в которых участвует Клуб, в том числе и в тех, которые Клуб проводит самостоятельно, тем самым постоянно поддерживать себя в спортивной форме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. Участвовать в публичных акциях, форумах, мероприятиях, проводимых Клубом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. Участвовать в работе Общего Собрания Клуба и принимать все меры к исполнению решений Общего Собр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26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езная информ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ение о членах АШК «Прогресс»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2. Член Клуба принимает на себя следующие обязательства: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1. Соответствовать высокому званию Шахматиста – спортсмена, соблюдать правила игры, бережно относиться к спортивному инвентарю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2. Соблюдать Устав Клуба, настоящее Положение и регламенты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3. Своевременно вносить членские взносы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4. Не совершать действий, которые могут нанести ущерб интересам Клуба и его репутации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5. Согласовывать свои действия, которые попадают под цели и задачи, стоящие перед Клубом и оговоренные в его Уставе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6. Ежегодно участвовать в соревнованиях, в которых участвует Клуб, в том числе и в тех, которые Клуб проводит самостоятельно, тем самым постоянно поддерживать себя в спортивной форме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7. Участвовать в публичных акциях, форумах, мероприятиях, проводимых Клубом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8. Участвовать в работе Общего Собрания Клуба и принимать все меры к исполнению решений Общего Собр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340735</wp:posOffset>
                </wp:positionV>
                <wp:extent cx="3209290" cy="45808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. Помогать Клубу в проведении соревнований, решении различных организационных вопросов и оказывать систематическое содействие Клубу в решении его целей и задач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0. Активно использовать символику Клуба в различных соревнованиях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1. Активно рекламировать Клуб (популяризировать уставные цели Клуба, распространять информацию о деятельности Клуба среди новых достойных потенциальных членов Клуба);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2. Проводить работу по поиску спонсоров для реализации целей Клуба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уб создан 11 апреля 2015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редители Клуб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шонин Александр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рин Анатолий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пов Олег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плаков Серге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уб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ask-progress.ucoz.o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ask-progress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26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9. Помогать Клубу в проведении соревнований, решении различных организационных вопросов и оказывать систематическое содействие Клубу в решении его целей и задач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10. Активно использовать символику Клуба в различных соревнованиях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11. Активно рекламировать Клуб (популяризировать уставные цели Клуба, распространять информацию о деятельности Клуба среди новых достойных потенциальных членов Клуба);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12. Проводить работу по поиску спонсоров для реализации целей Клуба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уб создан 11 апреля 2015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редители Клуб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шонин Александр Алексееви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юрин Анатолий Алексееви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апов Олег Владимирови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ыплаков Сергей Александрови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уба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ask-progress.ucoz.or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ask-progress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887980</wp:posOffset>
                </wp:positionV>
                <wp:extent cx="571500" cy="228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7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887980</wp:posOffset>
                </wp:positionV>
                <wp:extent cx="571500" cy="2286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688580</wp:posOffset>
                </wp:positionV>
                <wp:extent cx="571500" cy="2286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688580</wp:posOffset>
                </wp:positionV>
                <wp:extent cx="571500" cy="2286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1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2:00Z</dcterms:created>
  <dc:creator>User</dc:creator>
  <dc:description/>
  <cp:keywords/>
  <dc:language>en-US</dc:language>
  <cp:lastModifiedBy>User</cp:lastModifiedBy>
  <dcterms:modified xsi:type="dcterms:W3CDTF">2015-05-17T11:02:00Z</dcterms:modified>
  <cp:revision>2</cp:revision>
  <dc:subject/>
  <dc:title/>
</cp:coreProperties>
</file>