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едседатель АШК «Прогресс»</w:t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Цапов О. 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 xml:space="preserve">О проведении Клубного турнира по шахматам,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народного единств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культуры и спорта в рай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игры в шахматы, как вида спорта среди на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игроков Клуба для участия в различных соревнован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турнира:</w:t>
      </w:r>
    </w:p>
    <w:p>
      <w:pPr>
        <w:pStyle w:val="Normal"/>
        <w:ind w:left="-720" w:firstLine="360"/>
        <w:jc w:val="both"/>
        <w:rPr/>
      </w:pPr>
      <w:r>
        <w:rPr/>
        <w:t xml:space="preserve">Общее руководство турниром возложить на Правление АШК «Прогресс»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водиться 5 ноября 2016 г. в МБОУ СОШ № 3. Сбор участников соревнования до 10:00. Объявление регламента и проведение жеребьёвки – 10:10. Начало </w:t>
      </w:r>
      <w:r>
        <w:rPr>
          <w:lang w:val="en-US"/>
        </w:rPr>
        <w:t>I</w:t>
      </w:r>
      <w:r>
        <w:rPr/>
        <w:t xml:space="preserve"> тура – 10.30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 xml:space="preserve">К участию в турнире допускаются мужчины и женщины, являющиеся членами АШК «Прогресс». Турнир проводится по правилам Международной шахматной Федерации (ФИДЕ). Порядок проведения будет рассмотрен перед началом соревнования, в зависимости от количества участников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>Расходы по питанию и проезду за счёт участников соревнования. Все расходы по награждению за счёт средств Клуб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Оформленную заявку можно отправить по адресу: </w:t>
      </w:r>
      <w:hyperlink r:id="rId3">
        <w:r>
          <w:rPr>
            <w:rStyle w:val="InternetLink"/>
            <w:color w:val="000000"/>
            <w:lang w:val="en-US"/>
          </w:rPr>
          <w:t>starlegion</w:t>
        </w:r>
        <w:r>
          <w:rPr>
            <w:rStyle w:val="InternetLink"/>
            <w:color w:val="000000"/>
          </w:rPr>
          <w:t>1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позвонить по телефону: 8(937)-1453912 (Цапов О. В.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 xml:space="preserve">Победитель и призёры соревнования памятными сувенирами. 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legion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54:00Z</dcterms:created>
  <dc:creator>User</dc:creator>
  <dc:description/>
  <dc:language>en-US</dc:language>
  <cp:lastModifiedBy>Machine</cp:lastModifiedBy>
  <dcterms:modified xsi:type="dcterms:W3CDTF">2016-11-04T16:54:00Z</dcterms:modified>
  <cp:revision>2</cp:revision>
  <dc:subject/>
  <dc:title>«УТВЕРЖДАЮ»</dc:title>
</cp:coreProperties>
</file>