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145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русским шашкам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школ с. Александров-Гай и с. Новоалександров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Дамка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shd w:fill="FFFFFF" w:val="clear"/>
        <w:spacing w:before="0" w:after="0"/>
        <w:ind w:left="-72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здорового образа жизни, повышение социальной активности и укрепления здоровья обучающихся, приобщение их к физической культуре как составному элементу общенациональной культуры.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ind w:left="-720" w:first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витие физкультуры и спорта в районе; 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;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жизненно - важных прикладных  умений и навыков;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пуляризация игры в шашки, как вида спорта среди населения; 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бретение соревновательного опыта и выявление сильнейших игроков с последующим участием их  в соревнованиях разного уровня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  <w:sz w:val="28"/>
          <w:szCs w:val="28"/>
        </w:rPr>
        <w:t>Руководство проведением соревнований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возложить на Правление Александрово-Гайского Шахматного Клуба «Прогресс» и администрацию школ с. Александров-Гай и с. Новоалександров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будет проходить в несколько этапов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го учреждения должен назначить </w:t>
      </w:r>
      <w:r>
        <w:rPr>
          <w:b/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в школе за организацию и проведение всех этапов данного соревнования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борочный</w:t>
      </w:r>
      <w:r>
        <w:rPr>
          <w:sz w:val="28"/>
          <w:szCs w:val="28"/>
        </w:rPr>
        <w:t xml:space="preserve">. Сроки проведения: 14 ноября–26 ноября 2016 г. Проводят классные руководители 5 – 11 классов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го класса классный руководитель должен предоставить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обучающихся (1 юноша и 1 девушка). Списки передать </w:t>
      </w:r>
      <w:r>
        <w:rPr>
          <w:b/>
          <w:sz w:val="28"/>
          <w:szCs w:val="28"/>
        </w:rPr>
        <w:t>ответственному</w:t>
      </w:r>
      <w:r>
        <w:rPr>
          <w:sz w:val="28"/>
          <w:szCs w:val="28"/>
        </w:rPr>
        <w:t xml:space="preserve"> в школе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енство школы</w:t>
      </w:r>
      <w:r>
        <w:rPr>
          <w:sz w:val="28"/>
          <w:szCs w:val="28"/>
        </w:rPr>
        <w:t xml:space="preserve">. Сроки проведения: 28 ноября–11 декабря 2016 г. Место проведения: школа. Проводит представитель Клуба «Прогресс»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проведения </w:t>
      </w:r>
      <w:r>
        <w:rPr>
          <w:b/>
          <w:sz w:val="28"/>
          <w:szCs w:val="28"/>
        </w:rPr>
        <w:t>ответственному</w:t>
      </w:r>
      <w:r>
        <w:rPr>
          <w:sz w:val="28"/>
          <w:szCs w:val="28"/>
        </w:rPr>
        <w:t xml:space="preserve"> в школе необходимо предварительно согласовать с представителем Клуба (МБОУ СОШ № 1 и № 2 – Ишонин Александр Алексеевич, 8(927)2776532; МБОУ СОШ № 3 и с. Новоалександровка – Цапов Олег Владимирович, 8(937)1453912). К участию допускаются юноши и девушки, предоставленные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классными руководителям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енство района</w:t>
      </w:r>
      <w:r>
        <w:rPr>
          <w:sz w:val="28"/>
          <w:szCs w:val="28"/>
        </w:rPr>
        <w:t xml:space="preserve">. Место проведения: МБОУ СОШ № 3. Дата проведения: 14 декабря 2016 г. Начало: 14.00. Проводит Правление АШК «Прогресс»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юноши и девушки от каждой школ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по итогам </w:t>
      </w:r>
      <w:r>
        <w:rPr>
          <w:b/>
          <w:sz w:val="28"/>
          <w:szCs w:val="28"/>
        </w:rPr>
        <w:t>Первенства школ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. Для участия в данном этапе необходимо перед началом соревнования предоставить заявку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). Школа, не оформившая заявку, к участию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не допускается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порядок проведения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юноши и девушки 5 – 11 классов школ с. Александров-Гай и с. Новоалександровка. Турнир проводится по правилам Федерации шашек России. Юноши и девушки играют отдельно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участников на группы с опреде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 в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тречи в финале победителей групп между собой с опреде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в турнире среди юношей и среди девуше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: круговая система с опреде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среди юношей и среди дев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Все расходы по награждению за счёт средств АШК «Прогресс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) необходимо оформить посл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для участия в </w:t>
      </w:r>
      <w:r>
        <w:rPr>
          <w:b/>
          <w:sz w:val="28"/>
          <w:szCs w:val="28"/>
        </w:rPr>
        <w:t>Первенстве 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. Передать заявку можно непосредственно перед началом соревнования главному судье. По всем интересующим вопросам можно позвонить по телефону: 8(937)1453912 (Цапов О. В.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Участники соревнования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грамотам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. Участники соревнования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грамотами и памятными призами. Все остальные участники получают сертификат участия и поощрительные призы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на участие в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е соревнований по русским шашкам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обучающихся школ Александрово-Гайского район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ая Дам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Школа </w:t>
      </w:r>
      <w:r>
        <w:rPr>
          <w:sz w:val="28"/>
          <w:szCs w:val="28"/>
        </w:rPr>
        <w:t>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Представитель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5"/>
        <w:gridCol w:w="2700"/>
        <w:gridCol w:w="19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школы                                                          /(Ф.И.О.)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3:00Z</dcterms:created>
  <dc:creator>User</dc:creator>
  <dc:description/>
  <dc:language>en-US</dc:language>
  <cp:lastModifiedBy>Machine</cp:lastModifiedBy>
  <dcterms:modified xsi:type="dcterms:W3CDTF">2016-11-10T13:54:00Z</dcterms:modified>
  <cp:revision>3</cp:revision>
  <dc:subject/>
  <dc:title/>
</cp:coreProperties>
</file>