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1914525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 xml:space="preserve">О проведении командного соревнования по русским шашкам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классов, участвующих в конкурсе «Лучший ученический класс»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Style15"/>
        <w:shd w:fill="FFFFFF" w:val="clear"/>
        <w:spacing w:before="0" w:after="0"/>
        <w:ind w:left="-720"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здорового образа жизни, повышение социальной активности и укрепления здоровья обучающихся, приобщение их к физической культуре как составному элементу общенациональной культуры.</w:t>
      </w:r>
    </w:p>
    <w:p>
      <w:pPr>
        <w:pStyle w:val="Style15"/>
        <w:shd w:fill="FFFFFF" w:val="clear"/>
        <w:spacing w:before="0" w:after="0"/>
        <w:ind w:left="-720"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ind w:left="-720" w:firstLine="36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Развитие физкультуры и спорта в районе; </w:t>
      </w:r>
    </w:p>
    <w:p>
      <w:pPr>
        <w:pStyle w:val="Style15"/>
        <w:shd w:fill="FFFFFF" w:val="clear"/>
        <w:spacing w:before="0" w:after="0"/>
        <w:ind w:left="-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паганда здорового образа жизни;</w:t>
      </w:r>
    </w:p>
    <w:p>
      <w:pPr>
        <w:pStyle w:val="Style15"/>
        <w:shd w:fill="FFFFFF" w:val="clear"/>
        <w:spacing w:before="0" w:after="0"/>
        <w:ind w:left="-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жизненно - важных прикладных  умений и навыков;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пуляризация игры в шашки, как вида спорта среди населения; </w:t>
      </w:r>
    </w:p>
    <w:p>
      <w:pPr>
        <w:pStyle w:val="Style15"/>
        <w:shd w:fill="FFFFFF" w:val="clear"/>
        <w:spacing w:before="0" w:after="0"/>
        <w:ind w:left="-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обретение соревновательного опыта и выявление сильнейших игроков с последующим участием их  в соревнованиях разного уровня.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0"/>
        <w:jc w:val="center"/>
        <w:rPr/>
      </w:pPr>
      <w:r>
        <w:rPr>
          <w:b/>
          <w:sz w:val="28"/>
          <w:szCs w:val="28"/>
        </w:rPr>
        <w:t>Руководство проведением соревнований: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соревнованием возложить на Правление Александрово-Гайского Шахматного Клуба «Прогресс». Судья турнира - Цапов О. В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: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ир будет проходить 5 апреля 2017 г. на базе МБОУ СОШ № 3. Сбор команд - участниц – до 14.00. Начало жеребьевки – 14.10. Начал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– 14.30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 порядок проведения:</w:t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>К участию в соревновании по шашкам допускаются команды (2 юношей и 1 девушка) классов, участвующих в конкурсе «Лучший ученический класс». Совместно с классным руководителем (или другим представителем от школы) допускается присутствие болельщиков (по желанию), но не более 2 – 3 человек.</w:t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 xml:space="preserve">Турнир проводится по правилам Федерации шашек России. 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количества участвующих команд, система проведения будет определена перед началом соревнования. Для 3- 6  команд – круговая система; для большего количества – деление на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асходы:</w:t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>Расходы по питанию и проезду за счет участников соревнования. Все расходы по награждению за счёт средств Александрово-Гайского Шахматного Клуба  «Прогресс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: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ку (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 xml:space="preserve">) необходимо оформить и отправить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starlegion</w:t>
        </w:r>
        <w:r>
          <w:rPr>
            <w:rStyle w:val="InternetLink"/>
            <w:sz w:val="28"/>
            <w:szCs w:val="28"/>
          </w:rPr>
          <w:t>1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 2 апреля 2017 г.</w:t>
      </w:r>
      <w:r>
        <w:rPr>
          <w:sz w:val="28"/>
          <w:szCs w:val="28"/>
        </w:rPr>
        <w:t xml:space="preserve"> (или позвонить по телефону, указанному ниже, а заявку передать непосредственно перед началом соревнования). Команды, не оформившие заявки к указанному сроку, к участию в соревновании НЕ ДОПУСКАЮТСЯ! По всем интересующим вопросам можно позвонить по телефону: 8(937)1453912 (Цапов О. В.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, награждаются грамотами. Все остальные команды получат сертификат участия. 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32"/>
          <w:szCs w:val="32"/>
        </w:rPr>
        <w:t>на участие в командном соревновании по русским шашкам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и классов, участвующих в конкурсе 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учший ученический класс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Ш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ласс</w:t>
      </w:r>
      <w:r>
        <w:rPr>
          <w:b/>
          <w:sz w:val="28"/>
          <w:szCs w:val="28"/>
        </w:rPr>
        <w:t xml:space="preserve"> 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Классный руководитель</w:t>
      </w:r>
      <w:r>
        <w:rPr>
          <w:b/>
          <w:sz w:val="28"/>
          <w:szCs w:val="28"/>
        </w:rPr>
        <w:t xml:space="preserve"> ________________________________________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Телефон классного руковод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бучающих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школы</w:t>
      </w:r>
      <w:r>
        <w:rPr>
          <w:b/>
          <w:sz w:val="28"/>
          <w:szCs w:val="28"/>
        </w:rPr>
        <w:t xml:space="preserve"> 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школы                                                          /(Ф.И.О.)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legion1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7:44:00Z</dcterms:created>
  <dc:creator>User</dc:creator>
  <dc:description/>
  <cp:keywords/>
  <dc:language>en-US</dc:language>
  <cp:lastModifiedBy>Machine</cp:lastModifiedBy>
  <dcterms:modified xsi:type="dcterms:W3CDTF">2017-04-02T07:54:00Z</dcterms:modified>
  <cp:revision>4</cp:revision>
  <dc:subject/>
  <dc:title/>
</cp:coreProperties>
</file>