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Александрово- Гайского муниципального района</w:t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Федечкин С. 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 xml:space="preserve">О проведении открытого турнира по шахматам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зы Главы администрации Александрово-Гайского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посвященного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-летию Победы в Великой Отечественной войн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как вида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района для участия в област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 xml:space="preserve">Общее руководство турниром возложить на главного судью соревнования Цапова О. В. и администрацию ФОКа «Заволжский»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8 мая 2015 г. в МБОУ СОШ № 3. Сбор участников соревнования до 9:00. Объявление регламента и проведение жеребьёвки – 9:30. Начало </w:t>
      </w:r>
      <w:r>
        <w:rPr>
          <w:lang w:val="en-US"/>
        </w:rPr>
        <w:t>I</w:t>
      </w:r>
      <w:r>
        <w:rPr/>
        <w:t xml:space="preserve"> тура – 10.0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>К участию в Первенстве района допускаются мужчины, женщины,  а также юноши и девушки (обучающиеся школ и студенты лицея), имеющие техническую подготовку. Мужчины, женщины, юноши и девушки играют отдельно друг от друга. Количество участников – неограниченно. Турнир проводится по правилам Международной шахматной федерации (ФИДЕ). Порядок проведения будет рассмотрен на заседании ГСК, в зависимости от количества участников. Ориентировочно: швейцарская система в 5-6 тур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ёт участников соревнования. Все расходы по награждению за счёт бюджета район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Для ориентировки по количеству участников соревнования, необходимо оформить заявку и отправить ее по адресу: </w:t>
      </w:r>
      <w:hyperlink r:id="rId2">
        <w:r>
          <w:rPr>
            <w:rStyle w:val="InternetLink"/>
            <w:lang w:val="en-US"/>
          </w:rPr>
          <w:t>starlegion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Цапов О. В.) или позвонить по телефону, указанному ниже. Участники, не оформившие до указанного срока заявки, к участию в соревновании </w:t>
      </w:r>
      <w:r>
        <w:rPr>
          <w:b/>
        </w:rPr>
        <w:t>НЕ ДОПУСКАЮТСЯ!</w:t>
      </w:r>
      <w:r>
        <w:rPr/>
        <w:t xml:space="preserve"> По всем вопросам можно обращаться по телефону: 8937-1453912 (после 18.00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>Победители и призёры среди мужчин, женщин, юношей и девушек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) награждаются медалями, грамотами и памятными приз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egion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9:00Z</dcterms:created>
  <dc:creator>User</dc:creator>
  <dc:description/>
  <cp:keywords/>
  <dc:language>en-US</dc:language>
  <cp:lastModifiedBy>User</cp:lastModifiedBy>
  <dcterms:modified xsi:type="dcterms:W3CDTF">2015-04-22T14:02:00Z</dcterms:modified>
  <cp:revision>7</cp:revision>
  <dc:subject/>
  <dc:title>«УТВЕРЖДАЮ»</dc:title>
</cp:coreProperties>
</file>