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едседатель АШК «Прогресс»</w:t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Цапов О. 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лубного турнира по шахматам, русским шашкам и длинным нардам «Рождественский марафон - 2017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культуры и спорта в рай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игры в шахматы, шашки и нарды, как видов спорта среди на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игроков Клуба для участия в различных соревнован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турнира:</w:t>
      </w:r>
    </w:p>
    <w:p>
      <w:pPr>
        <w:pStyle w:val="Normal"/>
        <w:ind w:left="-720" w:firstLine="360"/>
        <w:jc w:val="both"/>
        <w:rPr/>
      </w:pPr>
      <w:r>
        <w:rPr/>
        <w:t xml:space="preserve">Общее руководство турниром возложить на Правление АШК «Прогресс»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водиться 14 января 2017 г. в МБОУ СОШ № 3. Сбор участников соревнования до 12:00. Объявление регламента и проведение жеребьёвки – 12:10. Начало </w:t>
      </w:r>
      <w:r>
        <w:rPr>
          <w:lang w:val="en-US"/>
        </w:rPr>
        <w:t>I</w:t>
      </w:r>
      <w:r>
        <w:rPr/>
        <w:t xml:space="preserve"> тура – 12.30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>К участию в турнире допускаются мужчины и женщины, являющиеся членами АШК «Прогресс». Турнир по шахматам проводится по правилам ФИДЕ. Турнир по русским шашкам проводится по правилам Федерации шашек России. Порядок проведения будет рассмотрен перед началом соревнования, в зависимости от количества участников в каждом виде соревнования. Каждый спортсмен, по желанию, может принять участие в одном или нескольких видах турнира.</w:t>
      </w:r>
    </w:p>
    <w:p>
      <w:pPr>
        <w:pStyle w:val="Normal"/>
        <w:ind w:left="-720" w:firstLine="360"/>
        <w:jc w:val="both"/>
        <w:rPr/>
      </w:pPr>
      <w:r>
        <w:rPr/>
        <w:t>В рамках соревнования пройдет новогодняя лотерея и чаепит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>Расходы по питанию и проезду за счёт участников соревнования. Все расходы по награждению за счёт средств Клуб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Оформленную заявку можно отправить по адресу: </w:t>
      </w:r>
      <w:hyperlink r:id="rId3">
        <w:r>
          <w:rPr>
            <w:rStyle w:val="InternetLink"/>
            <w:color w:val="000000"/>
            <w:lang w:val="en-US"/>
          </w:rPr>
          <w:t>starlegion</w:t>
        </w:r>
        <w:r>
          <w:rPr>
            <w:rStyle w:val="InternetLink"/>
            <w:color w:val="000000"/>
          </w:rPr>
          <w:t>1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позвонить по телефону: 8(937)-1453912 (Цапов О. В.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>Победители и призёры соревнования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) по каждому виду награждаются призами. Все участники получат памятные сувениры. 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legion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0:00Z</dcterms:created>
  <dc:creator>User</dc:creator>
  <dc:description/>
  <dc:language>en-US</dc:language>
  <cp:lastModifiedBy>Machine</cp:lastModifiedBy>
  <dcterms:modified xsi:type="dcterms:W3CDTF">2017-01-09T15:10:00Z</dcterms:modified>
  <cp:revision>2</cp:revision>
  <dc:subject/>
  <dc:title>«УТВЕРЖДАЮ»</dc:title>
</cp:coreProperties>
</file>