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 xml:space="preserve">……………………..….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Посвящён ……………………………………………….…………………………………………………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Место проведения …………………………………….………………………..……………….…...……</w:t>
      </w: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Начат ………..……………….…… 20 ….. г.            Окончен ………………………..……… 20 ….. г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соревнования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95"/>
        <w:gridCol w:w="2700"/>
        <w:gridCol w:w="1800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/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жеребье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турнир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9385</wp:posOffset>
                </wp:positionV>
                <wp:extent cx="6858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удья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2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255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Судья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  <w:p>
                      <w:pPr>
                        <w:pStyle w:val="Normal"/>
                        <w:ind w:left="180" w:right="255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6:00Z</dcterms:created>
  <dc:creator>User</dc:creator>
  <dc:description/>
  <cp:keywords/>
  <dc:language>en-US</dc:language>
  <cp:lastModifiedBy>User</cp:lastModifiedBy>
  <dcterms:modified xsi:type="dcterms:W3CDTF">2015-12-07T17:50:00Z</dcterms:modified>
  <cp:revision>3</cp:revision>
  <dc:subject/>
  <dc:title>Турнир по ……………………</dc:title>
</cp:coreProperties>
</file>